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神戸大学医学部長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kern w:val="0"/>
          <w:sz w:val="24"/>
        </w:rPr>
        <w:t>医学部保健学科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攻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学籍番号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M</w:t>
      </w:r>
      <w:r>
        <w:rPr>
          <w:sz w:val="24"/>
        </w:rPr>
        <w:t>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人住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休　学　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休学したいので御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１．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２．期　　間　　自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4"/>
        </w:rPr>
        <w:t>至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注）病気の場合は診断書添付のこと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3:00Z</dcterms:created>
  <dc:creator>教務学生掛</dc:creator>
  <dc:description/>
  <cp:keywords/>
  <dc:language>en-US</dc:language>
  <cp:lastModifiedBy>Windows User</cp:lastModifiedBy>
  <cp:lastPrinted>2008-06-18T10:22:00Z</cp:lastPrinted>
  <dcterms:modified xsi:type="dcterms:W3CDTF">2021-04-28T00:30:00Z</dcterms:modified>
  <cp:revision>6</cp:revision>
  <dc:subject/>
  <dc:title>　　　　　　　　　　　　　　　　　　　　　　　　　　　　　　年　　　月　　　日</dc:title>
</cp:coreProperties>
</file>