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様式１（学生用）</w:t>
      </w:r>
    </w:p>
    <w:tbl>
      <w:tblPr>
        <w:tblW w:w="6377" w:type="dxa"/>
        <w:jc w:val="left"/>
        <w:tblInd w:w="19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276"/>
        <w:gridCol w:w="1275"/>
        <w:gridCol w:w="1276"/>
        <w:gridCol w:w="1275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/>
            </w:pPr>
            <w:r>
              <w:rPr/>
              <w:t>学科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研究科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事務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教務学生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指導教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確認者印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ind w:firstLine="5306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/>
          <w:spacing w:val="2"/>
        </w:rPr>
        <w:t>欄には何も記入しないこと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　　　　　　　令和　</w:t>
      </w:r>
      <w:r>
        <w:rPr/>
        <w:t>7</w:t>
      </w:r>
      <w:r>
        <w:rPr/>
        <w:t>年　　月　　日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保健学研究科長　　殿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　私は，通学のために自動車を使用し入構・駐車したいので，駐車許可書の交付申請をいたします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　なお，許可のうえは大学の規則に従い，特に下記の事項を遵守いたします。</w:t>
      </w:r>
    </w:p>
    <w:p>
      <w:pPr>
        <w:pStyle w:val="Normal"/>
        <w:spacing w:lineRule="exact" w:line="210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10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１）歩行者の安全を第一とし，構内走行は</w:t>
      </w:r>
      <w:r>
        <w:rPr/>
        <w:t>20</w:t>
      </w:r>
      <w:r>
        <w:rPr/>
        <w:t>㎞</w:t>
      </w:r>
      <w:r>
        <w:rPr/>
        <w:t>/</w:t>
      </w:r>
      <w:r>
        <w:rPr/>
        <w:t>ｈ以下を厳守すること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２）指定場所に駐車すること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３）車両事故盗難等については，自己責任とし，大学に一切迷惑をかけないこと。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/>
        <w:t>　　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駐車許可書交付申請書（新規・更新）</w:t>
      </w:r>
    </w:p>
    <w:p>
      <w:pPr>
        <w:pStyle w:val="Normal"/>
        <w:spacing w:lineRule="exact" w:line="21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1019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488"/>
        <w:gridCol w:w="2711"/>
        <w:gridCol w:w="5145"/>
      </w:tblGrid>
      <w:tr>
        <w:trPr>
          <w:trHeight w:val="42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申請者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領域・分野等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学籍番号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</w:rPr>
            </w:pPr>
            <w:r>
              <w:rPr/>
              <w:t>（保健学研究科所属）博士後期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博士前期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</w:rPr>
            </w:pPr>
            <w:r>
              <w:rPr/>
              <w:t>（領域）</w:t>
            </w:r>
            <w:r>
              <w:rPr>
                <w:rFonts w:eastAsia="Times New Roman"/>
              </w:rPr>
              <w:t xml:space="preserve"> </w:t>
            </w:r>
            <w:r>
              <w:rPr/>
              <w:t>看護・病態・リハ・ﾊﾟﾌﾞﾘｯｸﾍﾙｽ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　　　　　　　　　　</w:t>
            </w: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自宅住所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4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勤務先名称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勤務先所在地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39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/>
              <w:t>車名，色，登録番号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車名：　　　　　　　　　　色：　　　　　　　登録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　　　　記入例：</w:t>
            </w:r>
            <w:r>
              <w:rPr>
                <w:sz w:val="16"/>
                <w:szCs w:val="16"/>
              </w:rPr>
              <w:t>（神戸○○　あ　１２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３４）</w:t>
            </w:r>
          </w:p>
        </w:tc>
      </w:tr>
      <w:tr>
        <w:trPr>
          <w:trHeight w:val="42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自動車利用回数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週　　日利用　，月　　日利用　，その他（　　　　　　　　　　　　）</w:t>
            </w:r>
          </w:p>
        </w:tc>
      </w:tr>
      <w:tr>
        <w:trPr>
          <w:trHeight w:val="59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自動車利用期間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/>
              <w:t>令和７年　　月　　日　～　令和８年　３月３１日（申請した年度内限りで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/>
              <w:t>（２０２５年）　　　　　　　　（２０２６年）</w:t>
            </w:r>
          </w:p>
        </w:tc>
      </w:tr>
      <w:tr>
        <w:trPr>
          <w:trHeight w:val="2444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自動車の使用を必要とする理由（</w:t>
            </w:r>
            <w:r>
              <w:rPr>
                <w:u w:val="thick"/>
              </w:rPr>
              <w:t>詳細に記入してください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  <w:t>　　（注）「指導教員欄」に指導教員の押印を受けてください。　　　　　　　　　　</w:t>
      </w:r>
    </w:p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  <w:t>　　　　　　所属・領域の欄は，所属する領域に○を付してください。</w:t>
      </w:r>
    </w:p>
    <w:p>
      <w:pPr>
        <w:pStyle w:val="Normal"/>
        <w:spacing w:lineRule="exact" w: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0"/>
        <w:rPr/>
      </w:pPr>
      <w:r>
        <w:rPr/>
        <w:t>　　　　　</w:t>
      </w:r>
      <w:r>
        <w:rPr>
          <w:rFonts w:eastAsia="ＭＳ ゴシック;MS Gothic"/>
          <w:b/>
          <w:bCs/>
          <w:u w:val="wave" w:color="000000"/>
        </w:rPr>
        <w:t>駐車許可を受けた学生は，毎年度，更新申請を必ず行って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720" w:bottom="776"/>
      <w:pgNumType w:start="1"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1:00Z</dcterms:created>
  <dc:creator>kyoumu</dc:creator>
  <dc:description/>
  <cp:keywords/>
  <dc:language>en-US</dc:language>
  <cp:lastModifiedBy>IG-HKYOGAKU-05</cp:lastModifiedBy>
  <cp:lastPrinted>2019-05-20T16:44:00Z</cp:lastPrinted>
  <dcterms:modified xsi:type="dcterms:W3CDTF">2025-03-27T02:10:00Z</dcterms:modified>
  <cp:revision>37</cp:revision>
  <dc:subject/>
  <dc:title>様式１（学生用）</dc:title>
</cp:coreProperties>
</file>