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修士論文要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  <w:t>○○○○○○○○○○○○○○○○○○○○○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　○○○○○○○○○○○○○○　～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300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要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（１０ポイントで，和文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字以内，欧文は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単語以内とする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</w:t>
      </w:r>
      <w:r>
        <w:rPr>
          <w:sz w:val="30"/>
          <w:szCs w:val="30"/>
        </w:rPr>
        <w:t>Keyword</w:t>
      </w:r>
      <w:r>
        <w:rPr>
          <w:sz w:val="30"/>
          <w:szCs w:val="30"/>
        </w:rPr>
        <w:t>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単語以内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00" w:right="12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23:00Z</dcterms:created>
  <dc:creator>医学部保健学科</dc:creator>
  <dc:description/>
  <cp:keywords/>
  <dc:language>en-US</dc:language>
  <cp:lastModifiedBy>医学部保健学科</cp:lastModifiedBy>
  <cp:lastPrinted>2011-05-18T10:26:00Z</cp:lastPrinted>
  <dcterms:modified xsi:type="dcterms:W3CDTF">2011-05-18T01:52:00Z</dcterms:modified>
  <cp:revision>3</cp:revision>
  <dc:subject/>
  <dc:title>修　士　論　文</dc:title>
</cp:coreProperties>
</file>