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申　　請　　理　　由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論　文　題　目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請経過・理由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別紙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5:00Z</dcterms:created>
  <dc:creator>医学部保健学科</dc:creator>
  <dc:description/>
  <cp:keywords/>
  <dc:language>en-US</dc:language>
  <cp:lastModifiedBy>kyoumu3006</cp:lastModifiedBy>
  <cp:lastPrinted>2011-11-15T15:03:00Z</cp:lastPrinted>
  <dcterms:modified xsi:type="dcterms:W3CDTF">2021-10-22T08:25:00Z</dcterms:modified>
  <cp:revision>2</cp:revision>
  <dc:subject/>
  <dc:title>申　　請　　理　　由　　書</dc:title>
</cp:coreProperties>
</file>